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罗金铭副校长来我院检查指导工作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，开学第一天，学校罗金铭副校长到我院来检查新学期开学情况，我院尹祝寿院长等进行了汇报，并陪同罗副校长到课堂听课。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43300650" cy="34051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0" cy="340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2T03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